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зенцева Людмила Иван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МБОУ «Карасаевская СОШ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 Карп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Литература. 11 клас. Учебник для общеобразовательных учреждений. В 2 ч.[ Л.А. Смирнова, О.Н. Михайлова, А.М. Турков и др.; сост. Е.П. Пронина]по ред.  В.П. Журавлева.. 16 –е издание. – М.; Просвещение. 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:</w:t>
      </w:r>
      <w:r>
        <w:rPr>
          <w:rFonts w:cs="Times New Roman" w:ascii="Times New Roman" w:hAnsi="Times New Roman"/>
          <w:sz w:val="24"/>
          <w:szCs w:val="24"/>
        </w:rPr>
        <w:t xml:space="preserve"> Тема поэта и поэзии в творчестве В.В. Маяковского .»Юбилейное», Поэма «Облако в штанах», «Разговор с фининспектором о поэзии», «Сергею Есенин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 ча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5 урок в системе уроков по теме «В.В. Маяков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родолжить знакомство с творчеством В.В. Маяк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а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ознакомить обучающихся с произведениями поэта, в которых отражена тема поэта и поэзии, показать логику развития идеи произведения «Разговор  с фининспектором о поэз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следить связь между воплощением данной темы Маяковским и поэтам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анализировать  стихотворение поэта  «Разговор  с фининспектором о поэзии», подвести к выводу о том, как относится автор к своему труду, за что борется, к чему призывает, каким хочет видеть будущ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навыки выразительного чтения, реч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4"/>
        </w:rPr>
        <w:t>воспитывать интерес к творчеству В. Маяк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ия В.В. Маяковского, которые относятся к теме поэта и поэзии;   их отличительные черты, своеобраз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тихотворение поэта  «Разговор  с фининспектором о поэзии», выразительно читать наизусть поэтические тексты, самостоятельно осуществлять поиск и отбор нужной информации по заданной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е  методическое и дидакт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портрет В.Маяковского, приложение с сообщениями учащихся, през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ключает в себя приветствие учителем класса, проверку готовности кабинета к проведению урока, проверку отсутству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Актуализация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домашнего задания по группам. Выступление по теме поэта и поэзии в лирике А.С. Пушкина, Ю.М. Лермон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ы всегда задумывались о своём предназначении на земле. Так с михайловского периода открывается в творчестве Пушкина цикл поэтических деклараций, утверждающих в сознании русских читателей новый, ещё не виданный в России высокий общественный статус поэта и поэзии. Это нашло отражение в таких произведениях: «Разговор книготорговца с поэтом» (1824 г.), «Пророк» (1826 г.),  «Поэт» (1827 г.), «Поэту» (1830 г.), «Памятник» (1836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одготовленных учащихся перв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ывод на слайде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– трудное и ответственное дел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отличается от простых смертных тем, что ему дано видеть, слышать, понимать то, чего не видят и не слышат, не понимают обыкновенные люд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даром воздействует,  «глаголом жги сердца людей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примером гражданского повед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и взыскательный судья к самому себ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должна быть жизнеутвержда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2 –й группы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монтов понимал, что поэзия является могучим средством воздействия на ч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ы- выво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олодой поэт – романтик, он смотрит на поэта как на одинокого избр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й долг – воспевать во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раз поэта величествен: он связан с народом, отмечен как божий избранник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го поэзия должна звучать, как колокол на башне веч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леполаг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мы видим, многие поэты обращались к этой теме,и взгляды их как похожи, так и разняться. А как к этому относились поэт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задачи данного уро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формируют цели и задачи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ительное слово учител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тем творчества, наряду с темой революции – тема назначения поэ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19 г.  по 1921 год Маяковский работает в «Окнах РОСТА», пишет агитки, рисует плакаты в поддержку молодой Советской республики, искренне веря в новые идеалы. Вспомним его стихотворение «Необычайное приключение, бывшее с Владимиром Маяковским на даче» (стихи на партах как раздаточный материал). С кем сравнивает себя поэт? Почему именно с солнцем? («стихи согревают душу каждого человека, наполняя её как солнце, вечным огнём жизни»)  Какое предназначение на земле види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ы поговорим о том, как представил эту тему В. Маяковский в других произведениях. Для поэта было необычайно важно его творчество, он не мог не думать о своём месте в жизни, о том, ради чего пис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ним, что раннее творчество Маяковского связано с футуризмом. Вспомним основные положения манифестов футуристов. На партах лежат карточки. Выберите из предложенных вариантов программные положения, характерные для русского фу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 в их изначальном значен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ы со слов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литературных авторитет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не должно отражать действительнос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из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фор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е назв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кровенное, несказанно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ный стих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эстетиз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то, что лежит за пределами позн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уподобляются прекрасно сделанной вещ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атаж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неясности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ковский вслед за футуристами призыва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о вынести на улиц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 нацелить на чтение вслух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авить искусство будоражить люде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я о поэтическом труде, Маяковский пишет стихотворение «Разговор  с фининспектором о поэзии» (1924 г.). Эта встреча реальная. К поэту обратился фининспектор, чтобы взять с него налог. Поэт воспринял это как несправедливость, он же не имеет «лабазы и угодья». Он считает, что его труд – такой же, как труд рабочег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ем стихотвор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акты здесь противоположны? (визит к инспектору и внутренний монолог лирического героя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характеризует свой труд поэт? </w:t>
      </w:r>
      <w:r>
        <w:rPr>
          <w:rFonts w:cs="Times New Roman" w:ascii="Times New Roman" w:hAnsi="Times New Roman"/>
          <w:b/>
          <w:sz w:val="24"/>
          <w:szCs w:val="24"/>
        </w:rPr>
        <w:t>(Приложение 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н труженик, который не даром ест свой хлеб, он полезный член общества. «Труд мой любому труду родственен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эзия – нелегкий кропотливый труд, требующий высочайшего мастерства, шлифовки слов, как драгоценного камн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эзия –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та же добыча рад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грамм добыча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год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руд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зводишь единого слова рад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ысячи тонн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овесно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уд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ковский являлся одним из организаторов и руководителей новой литературной группы ЛЕФ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х принцип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На слайде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циальный заказ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литературный факт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нцип искусства – жизнестро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оциальным заказом поэт понимал, что художник сам должен внутренне понимать и почувствовать необходимость писать именно на ту тему, которая особенно актуаль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принцип – отбор материала для творчест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етий принцип – </w:t>
      </w:r>
      <w:r>
        <w:rPr>
          <w:rFonts w:cs="Times New Roman" w:ascii="Times New Roman" w:hAnsi="Times New Roman"/>
          <w:sz w:val="24"/>
          <w:szCs w:val="24"/>
        </w:rPr>
        <w:t xml:space="preserve">определяющий для поэзии Маяковского: </w:t>
      </w:r>
      <w:r>
        <w:rPr>
          <w:rFonts w:cs="Times New Roman" w:ascii="Times New Roman" w:hAnsi="Times New Roman"/>
          <w:i/>
          <w:sz w:val="24"/>
          <w:szCs w:val="24"/>
        </w:rPr>
        <w:t>изображать жизнь, воздействуя на неё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предложенных отрывках из поэмы «Во весь голос» (1930 г.) строчки, подводящие  итог его литературной деятельности, своего рода  поэтическое завеща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выписать в тетрадь:   (Приложение 3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ассенизатор и водовоз, революцие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билизованный и призванный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лушайте, товарищи потомки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гитатора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лана – главар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глуш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оэзии потоки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Я шагну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через лирические томики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ак живо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 живыми говор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эти строки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 наплевать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на бронзы многопудье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 наплевать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на мраморную слизь…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Рефлекс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однит поэзию Маяковского с поэзией Пушкина и Лермонтова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 xml:space="preserve">  Домашнее зада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авторское отношение к теме поэта и поэзии в произведении Маяковского «Облако в штанах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лирике А.А. Блока, С.А. Есенина, В.В. Маяковског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 в их изначальном знач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ы со слов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литературных авторите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не должно отражать действитель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из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фор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е наз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кровенное, несказанно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ный сти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эстетиз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то, что лежит за пределами позн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уподобляются прекрасно сделанной вещ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атаж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неясности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н труженик, которой не даром ест свой хлеб, он полезный член общества. «Труд мой любому труду родственен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эзия – нелегкий кропотливый труд, требующий высочайшего мастерства, шлифовки слов, как драгоценного кам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эзия –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та же добыча рад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грамм добыча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г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ру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зводишь единого слова рад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ысячи тон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овесно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уд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ассенизатор и водовоз, революцие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билизованный и призванный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лушайте, товарищи потомк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гитатора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лана – главар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глуш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оэзии поток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Я шагн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через лирические толик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ак живо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 живыми гов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20:00Z</dcterms:created>
  <dc:creator>1</dc:creator>
  <dc:description/>
  <cp:keywords/>
  <dc:language>en-US</dc:language>
  <cp:lastModifiedBy>Tamara</cp:lastModifiedBy>
  <cp:lastPrinted>2017-02-17T03:16:00Z</cp:lastPrinted>
  <dcterms:modified xsi:type="dcterms:W3CDTF">2017-02-17T05:43:00Z</dcterms:modified>
  <cp:revision>5</cp:revision>
  <dc:subject/>
  <dc:title/>
</cp:coreProperties>
</file>